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915"/>
        <w:gridCol w:w="4500"/>
        <w:gridCol w:w="2444"/>
      </w:tblGrid>
      <w:tr>
        <w:trPr>
          <w:trHeight w:val="136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员类别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体能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测试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合格标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88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制司法警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净身高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性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高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7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米以上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性身高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米以上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能测试（体能测试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，其中，男子的项目为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立定跳远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往返跑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跑；女子的项目为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立定跳远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往返跑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跑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立定跳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秒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往返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立定跳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往返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身高测量及体能测试三项成绩均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480"/>
        <w:jc w:val="left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/>
          </w:rPr>
          <w:t>附件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/>
          </w:rPr>
          <w:t>3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/>
          </w:rPr>
          <w:t>：体能测试合格标准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rczpw.com/data/upload/exam/2208/01/62e741ddf0fd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0:49Z</dcterms:created>
  <dc:creator>Administrator</dc:creator>
  <dc:description/>
  <dc:language>en-US</dc:language>
  <cp:lastModifiedBy>WPS_709916722</cp:lastModifiedBy>
  <cp:lastPrinted>2020-06-28T14:53:00Z</cp:lastPrinted>
  <dcterms:modified xsi:type="dcterms:W3CDTF">2024-07-23T06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786FD25E0449886BA8BD2DB10CC0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